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5F9FD" w:val="clear"/>
        </w:rPr>
        <w:t xml:space="preserve">для вас, родители             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Times New Roman" w:hAnsi="Times New Roman" w:cs="Times New Roman"/>
          <w:b/>
          <w:b/>
          <w:bCs/>
          <w:color w:val="FF0000"/>
          <w:sz w:val="56"/>
          <w:szCs w:val="5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  <w:shd w:fill="FFFFFF" w:val="clear"/>
        </w:rPr>
        <w:t>МУЗЫКОТЕРАПИЯ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Музыкотерапия – это воздействие музыки на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5F9FD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человека с терапевтическими целями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Times New Roman" w:hAnsi="Times New Roman" w:cs="Times New Roman"/>
          <w:color w:val="222222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  <w:shd w:fill="FFFFFF" w:val="clear"/>
        </w:rPr>
        <w:t>Музыка способн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изменить душевное и физическое</w:t>
      </w:r>
      <w:r>
        <w:rPr>
          <w:rFonts w:cs="Times New Roman" w:ascii="Times New Roman" w:hAnsi="Times New Roman"/>
          <w:color w:val="222222"/>
          <w:sz w:val="28"/>
          <w:szCs w:val="28"/>
          <w:shd w:fill="F5F9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стояние человека. Врачуют естественные и</w:t>
      </w:r>
      <w:r>
        <w:rPr>
          <w:rFonts w:cs="Times New Roman" w:ascii="Times New Roman" w:hAnsi="Times New Roman"/>
          <w:color w:val="222222"/>
          <w:sz w:val="28"/>
          <w:szCs w:val="28"/>
          <w:shd w:fill="F5F9FD" w:val="clear"/>
        </w:rPr>
        <w:t xml:space="preserve"> искусственные звуки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/>
      </w:pP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</w:rPr>
        <w:t>Мелодии, доставляющие человеку радость, благотворно влияют на организм</w:t>
      </w:r>
      <w:r>
        <w:rPr>
          <w:rFonts w:cs="Times New Roman" w:ascii="Times New Roman" w:hAnsi="Times New Roman"/>
          <w:color w:val="222222"/>
          <w:sz w:val="28"/>
          <w:szCs w:val="28"/>
          <w:shd w:fill="F5F9FD" w:val="clear"/>
        </w:rPr>
        <w:t>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замедляют пульс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увеличивают силу сердечных сокращений,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5F9FD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способствуют расширению сосудов,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5F9FD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5F9FD" w:val="clear"/>
        </w:rPr>
        <w:t>- нормализуют артериальное давление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стимулируют пищеварение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улучшают аппетит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облегчает установление контакта между людьм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повышают тонус коры головного мозга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улучшает обмен веществ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стимулируют дыхание и кровообращение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усиливают внимание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Times New Roman" w:hAnsi="Times New Roman" w:cs="Times New Roman"/>
          <w:color w:val="222222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узыка действует избирательно, в зависим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color w:val="222222"/>
          <w:sz w:val="28"/>
          <w:szCs w:val="28"/>
          <w:shd w:fill="F5F9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характера произведения от инструмента, на котором исполняется (игра на флейте влияет на</w:t>
      </w:r>
      <w:r>
        <w:rPr>
          <w:rFonts w:cs="Times New Roman" w:ascii="Times New Roman" w:hAnsi="Times New Roman"/>
          <w:color w:val="222222"/>
          <w:sz w:val="28"/>
          <w:szCs w:val="28"/>
          <w:shd w:fill="F5F9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ровообращение, флейта – расслабляет</w:t>
      </w:r>
      <w:r>
        <w:rPr>
          <w:rFonts w:cs="Times New Roman" w:ascii="Times New Roman" w:hAnsi="Times New Roman"/>
          <w:color w:val="222222"/>
          <w:sz w:val="28"/>
          <w:szCs w:val="28"/>
          <w:shd w:fill="F5F9FD" w:val="clear"/>
        </w:rPr>
        <w:t>)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Times New Roman" w:hAnsi="Times New Roman" w:cs="Times New Roman"/>
          <w:color w:val="222222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амый большой эффект от музыки – профилактика и</w:t>
      </w:r>
      <w:r>
        <w:rPr>
          <w:rFonts w:cs="Times New Roman" w:ascii="Times New Roman" w:hAnsi="Times New Roman"/>
          <w:color w:val="222222"/>
          <w:sz w:val="28"/>
          <w:szCs w:val="28"/>
          <w:shd w:fill="F5F9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ечение нервно-психических заболеваний</w:t>
      </w:r>
      <w:r>
        <w:rPr>
          <w:rFonts w:cs="Times New Roman" w:ascii="Times New Roman" w:hAnsi="Times New Roman"/>
          <w:color w:val="222222"/>
          <w:sz w:val="28"/>
          <w:szCs w:val="28"/>
          <w:shd w:fill="F5F9FD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 некоторых людей музыка влияет более остро, чем слово. Музыка Баха, Моцарта, Бетховена оказывает антистрессовое воздействие.</w:t>
        <w:br/>
      </w: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</w:rPr>
        <w:t>Громкая музыка с подчеркнутыми ритмами ударных инструментов вредна для слуха и для нервной системы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Она подавляет нервную систему увеличивает содержание адреналина в крови. Наибольшим возбуждающим воздействием обладае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узыка Вагнера, оперетты Оффенбаха, «Болеро» Равеля, «Весна священная» Стравинского,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Каприз № 24» Никколо Паганин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  <w:t>Это связано с нарастающим ритмом. Эти мелодии должны использоваться в работе с вялыми детьми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5F9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спокаивающее, уравновешивающее действие на нервную систему оказывают:</w:t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музыка Франсиса Гойи</w:t>
        <w:br/>
        <w:t>«Времена года» Чайковского</w:t>
        <w:br/>
        <w:t>«Лунная соната» Бетховена</w:t>
        <w:br/>
        <w:t>фонограмма пения птиц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5F9FD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есшумная обстановка отрицательно влияет на психику человека, поскольку абсолютная тишина не является для него привычным окружающим фоном.</w:t>
        <w:br/>
        <w:t>Восприятие музыки не требует предварительной подготовки и доступно детям самого раннего возраста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узыкальная ритмика используется при лечении тиков, заикания, нарушений координации, расторможенности, моторных стереотипов, дыхательных нарушений (в т.ч. и речевого выдоха)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Особенности использования музыкотерапии: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ромкость звучания музыки должна быть строго дозирована (не громко, но и не тихо)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спользовать для прослушивания следует те произведения, которые нравятся детям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учше использовать музыкальные пьесы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должительность прослушивания должна составлять не более 10 минут.</w:t>
      </w:r>
    </w:p>
    <w:p>
      <w:pPr>
        <w:pStyle w:val="Normal"/>
        <w:shd w:fill="FFFFFF" w:val="clear"/>
        <w:spacing w:lineRule="atLeast" w:line="405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80808"/>
          <w:sz w:val="28"/>
          <w:szCs w:val="28"/>
          <w:lang w:eastAsia="ru-RU"/>
        </w:rPr>
        <w:t xml:space="preserve">Музыкотерапия  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- это  контролируемое использование музыки в коррекции психо-эмоциональной сферы ребёнка. Музыка-это лекарство, которое слушают.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Непосредственное  лечебное действие музыки на нервно-психологическую сферу детей происходит при её пассивом или активном восприятии.</w:t>
      </w:r>
    </w:p>
    <w:p>
      <w:pPr>
        <w:pStyle w:val="Normal"/>
        <w:shd w:fill="FFFFFF" w:val="clear"/>
        <w:spacing w:lineRule="atLeast" w:line="405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Музыкотерапия 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 позволяет решить ряд проблем: преодолеть психологическую защиту ребёнка – успокоить, или наоборот, настроить, активизировать, заинтересовать, установить контакт между взрослым и ребёнком, помогает развивать коммуникативные и творческие возможности ребёнка, занять его увлекательным делом- музыкальными играми, пением, танцами, движениями под музыку, импровизацией на музыкальных инструментах.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В дошкольном возрасте активизирующий эффект музыки достигается музыкальным оформлением различных игр, специальных коррекционных занятий с детьми. Музыкотерапия осуществляется  в форме подгрупповых занятий с ритмическими играми, дыхательной гимнастикой, воспроизведением заданного ритма с постепенным замедлением темпа. Громкость звучания музыки должна быть строго дозирована. Звук  не должен быть громким и в тоже время чрезмерно тихим.</w:t>
      </w:r>
    </w:p>
    <w:p>
      <w:pPr>
        <w:pStyle w:val="Normal"/>
        <w:shd w:fill="FFFFFF" w:val="clear"/>
        <w:spacing w:lineRule="atLeast" w:line="405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80808"/>
          <w:sz w:val="28"/>
          <w:szCs w:val="28"/>
          <w:lang w:eastAsia="ru-RU"/>
        </w:rPr>
        <w:t>Музыкотерапия включает: 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прослушивания музыкальных произведений, пение песен, ритмические движения  под музыку, музыкальные паузы на занятиях, сочетание музыки  и изобразительной деятельности, игра на детских музыкальных инструментах, музыкальные упражнения.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color w:val="080808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80808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80808"/>
          <w:sz w:val="28"/>
          <w:szCs w:val="28"/>
          <w:u w:val="single"/>
          <w:lang w:eastAsia="ru-RU"/>
        </w:rPr>
        <w:t>МУЗЫКОТЕРАПИЯ</w:t>
      </w:r>
      <w:r>
        <w:rPr>
          <w:rFonts w:eastAsia="Times New Roman" w:cs="Times New Roman" w:ascii="Times New Roman" w:hAnsi="Times New Roman"/>
          <w:i/>
          <w:iCs/>
          <w:color w:val="080808"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 xml:space="preserve">ИСПОЛЬЗОВАТЬ  ДЛЯ  ПРОСЛУШИВАНИЯ  ТОЛЬКО, ТО ПРОИЗВЕДЕНИЕ,  КОТОРОЕ  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>НРАВИТСЯ  РЕБЁНКУ.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>ВЫБИРАТЬ  ЗНАКОМЫЕ  ПЕСНИ  И  МУЗЫКАЛЬНЫЕ  ПРОИЗВЕДЕНИЯ.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>ПРОДОЛЖИТЕЛЬНОСТЬ  ПРОСЛУШИВАНИЯ  ДОЛЖНА  СОСТАВЛЯТЬ  НЕ БОЛЕЕ   10  МИНУТ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Положительное влияния оказывает классическая музыка.   Музыкальное произведения подбираются в соответствии с воздействием, оказываемой на те или иные функции: при раздражимости, утомлении, угнетённом  настроении, гиперактивности, повышенной возбудимости благотворными, успокаивающими  оказывают произведения Баха, Моцарта, Бетховена.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Возбуждающий эффект свойственен музыке Вагнера, Оффенбаха, Равеля.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Тяжёлый рок вызывает стрессовые реакции.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Разные музыкальные инструменты, имеют разный терапевтический эффект: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Фортепиано  -  снимает возбудимость, успокаивают нервную систему.</w:t>
      </w:r>
    </w:p>
    <w:p>
      <w:pPr>
        <w:pStyle w:val="Normal"/>
        <w:shd w:fill="FFFFFF" w:val="clear"/>
        <w:spacing w:lineRule="atLeast" w:line="405" w:before="0" w:after="0"/>
        <w:ind w:firstLine="567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Скрипка, флейта – расслабляют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Verdana" w:hAnsi="Verdana" w:eastAsia="Times New Roman" w:cs="Verdana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567"/>
        <w:rPr>
          <w:rFonts w:ascii="Verdana" w:hAnsi="Verdana" w:cs="Verdana"/>
          <w:color w:val="222222"/>
          <w:sz w:val="24"/>
          <w:szCs w:val="24"/>
          <w:shd w:fill="FFFFFF" w:val="clear"/>
        </w:rPr>
      </w:pPr>
      <w:r>
        <w:rPr>
          <w:rFonts w:cs="Verdana" w:ascii="Verdana" w:hAnsi="Verdan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200"/>
        <w:ind w:firstLine="567"/>
        <w:rPr>
          <w:rFonts w:ascii="Verdana" w:hAnsi="Verdana" w:cs="Verdana"/>
          <w:color w:val="222222"/>
          <w:sz w:val="24"/>
          <w:szCs w:val="24"/>
          <w:shd w:fill="FFFFFF" w:val="clear"/>
        </w:rPr>
      </w:pPr>
      <w:r>
        <w:rPr>
          <w:rFonts w:cs="Verdana" w:ascii="Verdana" w:hAnsi="Verdana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7:00Z</dcterms:created>
  <dc:creator>Садик</dc:creator>
  <dc:description/>
  <cp:keywords/>
  <dc:language>en-US</dc:language>
  <cp:lastModifiedBy>USER</cp:lastModifiedBy>
  <dcterms:modified xsi:type="dcterms:W3CDTF">2017-11-29T05:47:00Z</dcterms:modified>
  <cp:revision>4</cp:revision>
  <dc:subject/>
  <dc:title/>
</cp:coreProperties>
</file>