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86000" cy="175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ДОРОГИЕ РОДИТЕЛИ!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ыть отцом или матерью - одно из самых важных, а иногда и самых недооцененных занятий в мире. Мы надеемся, что вы будете для своего ребенка первым и самым лучшим и важным воспитателем. Помните, что малыш беззащитен перед взрослым, он безгранично верит вам и ждет от вас только хорошег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 разочаруйте его! «Любите детство: будьте внимательны к его играм и забавам, к его милому инстинкту»(Ж.Ж. Руссо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мните, что судьба ребенка в ваших руках!</w:t>
      </w:r>
    </w:p>
    <w:p>
      <w:pPr>
        <w:pStyle w:val="Normal"/>
        <w:shd w:fill="FFFFFF" w:val="clear"/>
        <w:spacing w:lineRule="atLeast" w:line="270" w:before="0" w:after="0"/>
        <w:ind w:firstLine="28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аписывайте все, что вам понравилось делать вместе с ребенком, а также ваши достижения и трудности. Это поможет проанализировать и понять возникшие проблемы.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оспитание - длительный процесс, который не может дать немедленных результатов. Поэтому будьте терпеливы. Помните, что воспитание ребенка начинается с его рождения, и нельзя терять ни мину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лавное - сделать ребенка счастливым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2"/>
        <w:jc w:val="center"/>
        <w:rPr>
          <w:rFonts w:ascii="Arial" w:hAnsi="Arial" w:eastAsia="Times New Roman" w:cs="Arial"/>
          <w:b/>
          <w:b/>
          <w:bCs/>
          <w:color w:val="666666"/>
          <w:sz w:val="3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6"/>
          <w:lang w:eastAsia="ru-RU"/>
        </w:rPr>
        <w:t>Советы родителям о чтении в семье</w:t>
      </w:r>
    </w:p>
    <w:p>
      <w:pPr>
        <w:pStyle w:val="Normal"/>
        <w:shd w:fill="FFFFFF" w:val="clear"/>
        <w:spacing w:lineRule="auto" w:line="240" w:before="0" w:after="0"/>
        <w:ind w:firstLine="632"/>
        <w:jc w:val="center"/>
        <w:rPr>
          <w:rFonts w:ascii="Arial" w:hAnsi="Arial" w:eastAsia="Times New Roman" w:cs="Arial"/>
          <w:b/>
          <w:b/>
          <w:bCs/>
          <w:color w:val="666666"/>
          <w:sz w:val="3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666666"/>
          <w:sz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Чаще посещайте библиотеку сами, чтобы вместе с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рофессионалами подумать о чтен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ваших детей, поговорить о лучших детских книгах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олучить информацию о нов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оступле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ознакомьтесь с литературой по вопросам детского чт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Читайте вместе вслу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омните, что дети любят перечитывать книги. Не стоит  протестовать против это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Воспитывайте у ребенка культуру общения с книгой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знакомьте его с правилами бережного отношения к книге,    при необходимости  организуйте мелкий ремон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прививайте детям навыки работы с книг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Не ограничивайтесь общением только в своей семье, чаще  посещайте вместе с детьми  библиотеку. Активно участвуйте в библиотечных, клубных,   школьных мероприятиях. </w:t>
      </w:r>
    </w:p>
    <w:p>
      <w:pPr>
        <w:pStyle w:val="Normal"/>
        <w:shd w:fill="FFFFFF" w:val="clear"/>
        <w:spacing w:lineRule="auto" w:line="240" w:before="0" w:after="0"/>
        <w:ind w:firstLine="632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Специалисты библиотеки окажут квалифицированную помощь в подборке литературы,   которая поможет в воспитании Ваших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2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2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ЛЮБИМЫЕ СКАЗКИ</w:t>
      </w:r>
    </w:p>
    <w:p>
      <w:pPr>
        <w:pStyle w:val="Normal"/>
        <w:shd w:fill="FFFFFF" w:val="clear"/>
        <w:spacing w:lineRule="atLeast" w:line="0" w:before="0" w:after="0"/>
        <w:ind w:firstLine="28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 двухлетних детей уже есть свои любимые сказки, которые они просят рассказать снова и снова. Они быстро запоминают текст и всё больше и больше интересуются картинками. Когда дети за поминают сказку достаточно хорошо, можно попросить их самих ее рассказать. Это и будет началом их умения рассказывать сказки.</w:t>
      </w:r>
    </w:p>
    <w:p>
      <w:pPr>
        <w:pStyle w:val="Normal"/>
        <w:shd w:fill="FFFFFF" w:val="clear"/>
        <w:spacing w:lineRule="atLeast" w:line="0" w:before="0" w:after="0"/>
        <w:ind w:firstLine="28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тение сказок помогает детям расширять представление о мире. Слушая их, дети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0" w:before="0" w:after="0"/>
        <w:ind w:left="80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чатся языку сказок: «давным-давно», «долго ли коротко ли», «в тридевятом царстве, в тридесятом государстве» и т.д.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0" w:before="0" w:after="0"/>
        <w:ind w:left="80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накомятся с новыми для них персонажами, предметами быта, обычаями и др.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0" w:before="0" w:after="0"/>
        <w:ind w:left="80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владевают разными способами поведения в той или иной ситуации.</w:t>
      </w:r>
    </w:p>
    <w:p>
      <w:pPr>
        <w:pStyle w:val="Normal"/>
        <w:shd w:fill="FFFFFF" w:val="clear"/>
        <w:spacing w:lineRule="atLeast" w:line="0" w:before="0" w:after="0"/>
        <w:ind w:firstLine="3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казочные истории не только развлекают, но и помогают детям в трудные минуты их жизни, когда они печальны, напу ганы или смущены.        </w:t>
      </w:r>
    </w:p>
    <w:p>
      <w:pPr>
        <w:pStyle w:val="Normal"/>
        <w:shd w:fill="FFFFFF" w:val="clear"/>
        <w:spacing w:lineRule="atLeast" w:line="0" w:before="0" w:after="0"/>
        <w:ind w:firstLine="30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степенно, по мере развития речи, дети становятся все более вовлеченными в мир выдуманных историй. Они любят рассмат ривать и перелистывать страницы книг, «читая» сказки с помо щью придуманных ими самими слов и повторяя некоторые зна комые фразы. Они осваиваются с книгами и постепенно стано вятся уверенными «читателями».</w:t>
      </w:r>
    </w:p>
    <w:p>
      <w:pPr>
        <w:pStyle w:val="Normal"/>
        <w:shd w:fill="FFFFFF" w:val="clear"/>
        <w:spacing w:lineRule="atLeast" w:line="0" w:before="0" w:after="0"/>
        <w:ind w:firstLine="2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одители могут помочь детям, побуждая их показать картин ки, ответить на поставленный вопрос, повторить фразу, ими тируя звуки животных и т.д. Это помогает детям использовать книги, чтобы лучше исследовать и узнать мир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мере развития речи детей появляется много возможно стей для обсуждения любимых книг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 чем эта сказка?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то помог деду вытянуть репку?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акую песенку пел колобок?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ем закончилась сказка? и т.д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Таким образом, хорошо известные и любимые сказки помо гают ребенку чувствовать себя защищенным. Причем кроме чте ния и обсуждения книг можно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ересказывать истории своими словам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чинять новую историю со знакомыми персонажам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йти и показать в книжке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любимый персонаж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самого маленького геро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что-то красное (синее, зеленое и т.д.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того, кто имеет четыре ног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у кого есть крылья и т.д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Можно также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сочинить песню, которая бы подошла к этой истории (но вые слова на знакомую мелодию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сделать для ребенка сумку, в которой он мог бы носить книгу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зволяя ребенку самостоятельно выбрать книгу, вы помо жете ему сохранить чувство независимост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Дети могут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выбрать книгу, которая им нравитс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читать ее и играть с ней, когда им захочетс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использовать ее для того, чтобы привлечь внимание взрослых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начать разговор с ее помощью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 чувствовать себя уверенными, зная, что случится в истори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СОВЕТЫ СПЕЦИАЛИСТОВ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мните о том, что ребенок - уникальная личность. Мы должны ценить его индивидуальность, поддерживать и развивать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Дайте понять ребенку, что взрослые всегда готовы оказать ему личную поддержку и прийти на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оявляйте понимание, деликатность, терпимость и такт при воспитании детей, учитывайте точку зрения самого ребенка и не игнорируйте его чувства и эмоц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56" w:hanging="36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оникнитесь чувством искреннего уважения к тому, что создается самим ребенком; восхищайтесь его инициативой и мельчайшей самостоятельностью - это способствует формированию у ребенка уверенности в себе и своих возможностях.</w:t>
      </w:r>
    </w:p>
    <w:p>
      <w:pPr>
        <w:pStyle w:val="Normal"/>
        <w:shd w:fill="FFFFFF" w:val="clear"/>
        <w:spacing w:lineRule="atLeast" w:line="0" w:before="0" w:after="0"/>
        <w:ind w:hanging="236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ОВЕТЫ СПЕЦИАЛИСТОВ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азговаривайте с ребенком о том, что вы делаете с ним вместе, о том, что он видит и слышит вокруг, о ваших планах на сегодняшний ден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Давайте малышу простые указания, повторяя простые предлож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могайте ребенку расширять словарный запас и усваивать новые речевые конструкции, для чего читайте и рассматривайте вместе с ним книжки с картинками, побуждая повторять прочитанное или рассказанное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удьте хорошим слушателем. Дайте ребенку время договорить то, что он хотел сказать. Постарайтесь не перебивать его, поправляя произношение и порядок слов, ведь он и сам на слух, в конце концов, воспримет правильную речь. Обязательно смотрите на ребенка, когда он разговаривает, показывая, что внимательно слушаете и что его слова для вас не безразличны.</w:t>
      </w:r>
    </w:p>
    <w:p>
      <w:pPr>
        <w:pStyle w:val="Normal"/>
        <w:shd w:fill="FFFFFF" w:val="clear"/>
        <w:spacing w:lineRule="atLeast" w:line="0" w:before="0" w:after="0"/>
        <w:ind w:left="180" w:hanging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Таким образом, при любом действии с ребенком самое главное – это доброжелательное отношение с ним. От взрослого требуется не только дать ребенку какие-либо знания, умения и навыки, но и обеспечить ему чувство психологической защищенности, доверия.</w:t>
      </w:r>
    </w:p>
    <w:p>
      <w:pPr>
        <w:pStyle w:val="Normal"/>
        <w:shd w:fill="FFFFFF" w:val="clear"/>
        <w:spacing w:lineRule="atLeast" w:line="0" w:before="0" w:after="0"/>
        <w:ind w:hanging="236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ОВЕТЫ СПЕЦИАЛИСТ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обходимо обращать внимание не только на свои слова, но и на звук голоса, мимику, жесты, позу. Ваше лицо должно быть приветливо, улыбайтесь во время общения с ребенко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справляя ошибки ребенка, делайте это тактично и кос венно. Сделайте так, чтобы недостаток, на который вы хотите указать, выглядел бы легко исправимым, а дело, которым вы хотите увлечь ребенка, доступным для его вы полнени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Хвалите ребенка за его скромные успехи, но будьте при этом искренни, так как перехваливание тоже имеет свои негативные последствия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райтесь не давать приказаний, команд. Лучше договориться, посоветоваться, опосредованно направить малы ша на нужное действи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 стоит бранить ребенка, обещать наказать его. Лучше научить, как исправить ситуацию, или сделать это вместе с ни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райтесь не злоупотреблять постоянным утешением ребенк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ind w:left="484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икогда не сравнивайте ребенка с другими детьми, поскольку развитие каждого из них идет своим индивидуальным путем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E4EDC2" w:val="clear"/>
        <w:spacing w:lineRule="atLeast" w:line="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2"/>
          <w:lang w:eastAsia="ru-RU"/>
        </w:rPr>
        <w:t>ЛЮБИМЫЕ СКАЗКИ</w:t>
      </w:r>
    </w:p>
    <w:p>
      <w:pPr>
        <w:pStyle w:val="Normal"/>
        <w:shd w:fill="E4EDC2" w:val="clear"/>
        <w:spacing w:lineRule="atLeast" w:line="0" w:before="0" w:after="0"/>
        <w:ind w:firstLine="288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У двухлетних детей уже есть свои любимые сказки, которые они просят рассказать снова и снова. Они быстро запоминают текст и всё больше и больше интересуются картинками. Когда дети за поминают сказку достаточно хорошо, можно попросить их самих ее рассказать. Это и будет началом их умения рассказывать сказки.</w:t>
      </w:r>
    </w:p>
    <w:p>
      <w:pPr>
        <w:pStyle w:val="Normal"/>
        <w:shd w:fill="E4EDC2" w:val="clear"/>
        <w:spacing w:lineRule="atLeast" w:line="0" w:before="0" w:after="0"/>
        <w:ind w:firstLine="288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Чтение сказок помогает детям расширять представление о мире. Слушая их, дети:</w:t>
      </w:r>
    </w:p>
    <w:p>
      <w:pPr>
        <w:pStyle w:val="Normal"/>
        <w:numPr>
          <w:ilvl w:val="0"/>
          <w:numId w:val="3"/>
        </w:numPr>
        <w:shd w:fill="E4EDC2" w:val="clear"/>
        <w:spacing w:lineRule="atLeast" w:line="0" w:before="0" w:after="0"/>
        <w:ind w:left="800" w:hanging="36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учатся языку сказок: «давным-давно», «долго ли коротко ли», «в тридевятом царстве, в тридесятом государстве» и т.д.;</w:t>
      </w:r>
    </w:p>
    <w:p>
      <w:pPr>
        <w:pStyle w:val="Normal"/>
        <w:numPr>
          <w:ilvl w:val="0"/>
          <w:numId w:val="3"/>
        </w:numPr>
        <w:shd w:fill="E4EDC2" w:val="clear"/>
        <w:spacing w:lineRule="atLeast" w:line="0" w:before="0" w:after="0"/>
        <w:ind w:left="800" w:hanging="36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знакомятся с новыми для них персонажами, предметами быта, обычаями и др.;</w:t>
      </w:r>
    </w:p>
    <w:p>
      <w:pPr>
        <w:pStyle w:val="Normal"/>
        <w:numPr>
          <w:ilvl w:val="0"/>
          <w:numId w:val="3"/>
        </w:numPr>
        <w:shd w:fill="E4EDC2" w:val="clear"/>
        <w:spacing w:lineRule="atLeast" w:line="0" w:before="0" w:after="0"/>
        <w:ind w:left="800" w:hanging="36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овладевают разными способами поведения в той или иной ситуации.</w:t>
      </w:r>
    </w:p>
    <w:p>
      <w:pPr>
        <w:pStyle w:val="Normal"/>
        <w:shd w:fill="E4EDC2" w:val="clear"/>
        <w:spacing w:lineRule="atLeast" w:line="0" w:before="0" w:after="0"/>
        <w:ind w:firstLine="308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Сказочные истории не только развлекают, но и помогают детям в трудные минуты их жизни, когда они печальны, напу ганы или смущены.        </w:t>
      </w:r>
    </w:p>
    <w:p>
      <w:pPr>
        <w:pStyle w:val="Normal"/>
        <w:shd w:fill="E4EDC2" w:val="clear"/>
        <w:spacing w:lineRule="atLeast" w:line="0" w:before="0" w:after="0"/>
        <w:ind w:firstLine="302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Постепенно, по мере развития речи, дети становятся все более вовлеченными в мир выдуманных историй. Они любят рассмат ривать и перелистывать страницы книг, «читая» сказки с помо щью придуманных ими самими слов и повторяя некоторые зна комые фразы. Они осваиваются с книгами и постепенно стано вятся уверенными «читателями».</w:t>
      </w:r>
    </w:p>
    <w:p>
      <w:pPr>
        <w:pStyle w:val="Normal"/>
        <w:shd w:fill="E4EDC2" w:val="clear"/>
        <w:spacing w:lineRule="atLeast" w:line="0" w:before="0" w:after="0"/>
        <w:ind w:firstLine="292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Родители могут помочь детям, побуждая их показать картин ки, ответить на поставленный вопрос, повторить фразу, ими тируя звуки животных и т.д. Это помогает детям использовать книги, чтобы лучше исследовать и узнать мир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По мере развития речи детей появляется много возможно стей для обсуждения любимых книг.</w:t>
      </w:r>
    </w:p>
    <w:p>
      <w:pPr>
        <w:pStyle w:val="Normal"/>
        <w:numPr>
          <w:ilvl w:val="0"/>
          <w:numId w:val="8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О чем эта сказка?</w:t>
      </w:r>
    </w:p>
    <w:p>
      <w:pPr>
        <w:pStyle w:val="Normal"/>
        <w:numPr>
          <w:ilvl w:val="0"/>
          <w:numId w:val="8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Кто помог деду вытянуть репку?</w:t>
      </w:r>
    </w:p>
    <w:p>
      <w:pPr>
        <w:pStyle w:val="Normal"/>
        <w:numPr>
          <w:ilvl w:val="0"/>
          <w:numId w:val="8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Какую песенку пел колобок?</w:t>
      </w:r>
    </w:p>
    <w:p>
      <w:pPr>
        <w:pStyle w:val="Normal"/>
        <w:numPr>
          <w:ilvl w:val="0"/>
          <w:numId w:val="8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Чем закончилась сказка? и т.д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Таким образом, хорошо известные и любимые сказки помо гают ребенку чувствовать себя защищенным. Причем кроме чте ния и обсуждения книг можно: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пересказывать истории своими словами;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сочинять новую историю со знакомыми персонажами;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найти и показать в книжке: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любимый персонаж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самого маленького героя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что-то красное (синее, зеленое и т.д.)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того, кто имеет четыре ноги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у кого есть крылья и т.д.</w:t>
      </w:r>
    </w:p>
    <w:p>
      <w:pPr>
        <w:pStyle w:val="Normal"/>
        <w:numPr>
          <w:ilvl w:val="0"/>
          <w:numId w:val="2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Можно также: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сочинить песню, которая бы подошла к этой истории (но вые слова на знакомую мелодию)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      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- сделать для ребенка сумку, в которой он мог бы носить книгу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      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Позволяя ребенку самостоятельно выбрать книгу, вы помо жете ему сохранить чувство независимости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Дети могут: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выбрать книгу, которая им нравится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читать ее и играть с ней, когда им захочется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использовать ее для того, чтобы привлечь внимание взрослых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начать разговор с ее помощью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чувствовать себя уверенными, зная, что случится в истории</w:t>
      </w:r>
    </w:p>
    <w:p>
      <w:pPr>
        <w:pStyle w:val="Normal"/>
        <w:shd w:fill="E4EDC2" w:val="clear"/>
        <w:spacing w:lineRule="atLeast" w:line="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2"/>
          <w:lang w:eastAsia="ru-RU"/>
        </w:rPr>
        <w:t>ЛЮБИМЫЕ СКАЗКИ</w:t>
      </w:r>
    </w:p>
    <w:p>
      <w:pPr>
        <w:pStyle w:val="Normal"/>
        <w:shd w:fill="E4EDC2" w:val="clear"/>
        <w:spacing w:lineRule="atLeast" w:line="0" w:before="0" w:after="0"/>
        <w:ind w:firstLine="288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У двухлетних детей уже есть свои любимые сказки, которые они просят рассказать снова и снова. Они быстро запоминают текст и всё больше и больше интересуются картинками. Когда дети за поминают сказку достаточно хорошо, можно попросить их самих ее рассказать. Это и будет началом их умения рассказывать сказки.</w:t>
      </w:r>
    </w:p>
    <w:p>
      <w:pPr>
        <w:pStyle w:val="Normal"/>
        <w:shd w:fill="E4EDC2" w:val="clear"/>
        <w:spacing w:lineRule="atLeast" w:line="0" w:before="0" w:after="0"/>
        <w:ind w:firstLine="288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Чтение сказок помогает детям расширять представление о мире. Слушая их, дети:</w:t>
      </w:r>
    </w:p>
    <w:p>
      <w:pPr>
        <w:pStyle w:val="Normal"/>
        <w:numPr>
          <w:ilvl w:val="0"/>
          <w:numId w:val="18"/>
        </w:numPr>
        <w:shd w:fill="E4EDC2" w:val="clear"/>
        <w:spacing w:lineRule="atLeast" w:line="0" w:before="0" w:after="0"/>
        <w:ind w:left="800" w:hanging="36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учатся языку сказок: «давным-давно», «долго ли коротко ли», «в тридевятом царстве, в тридесятом государстве» и т.д.;</w:t>
      </w:r>
    </w:p>
    <w:p>
      <w:pPr>
        <w:pStyle w:val="Normal"/>
        <w:numPr>
          <w:ilvl w:val="0"/>
          <w:numId w:val="18"/>
        </w:numPr>
        <w:shd w:fill="E4EDC2" w:val="clear"/>
        <w:spacing w:lineRule="atLeast" w:line="0" w:before="0" w:after="0"/>
        <w:ind w:left="800" w:hanging="36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знакомятся с новыми для них персонажами, предметами быта, обычаями и др.;</w:t>
      </w:r>
    </w:p>
    <w:p>
      <w:pPr>
        <w:pStyle w:val="Normal"/>
        <w:numPr>
          <w:ilvl w:val="0"/>
          <w:numId w:val="18"/>
        </w:numPr>
        <w:shd w:fill="E4EDC2" w:val="clear"/>
        <w:spacing w:lineRule="atLeast" w:line="0" w:before="0" w:after="0"/>
        <w:ind w:left="800" w:hanging="36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овладевают разными способами поведения в той или иной ситуации.</w:t>
      </w:r>
    </w:p>
    <w:p>
      <w:pPr>
        <w:pStyle w:val="Normal"/>
        <w:shd w:fill="E4EDC2" w:val="clear"/>
        <w:spacing w:lineRule="atLeast" w:line="0" w:before="0" w:after="0"/>
        <w:ind w:firstLine="308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Сказочные истории не только развлекают, но и помогают детям в трудные минуты их жизни, когда они печальны, напу ганы или смущены.        </w:t>
      </w:r>
    </w:p>
    <w:p>
      <w:pPr>
        <w:pStyle w:val="Normal"/>
        <w:shd w:fill="E4EDC2" w:val="clear"/>
        <w:spacing w:lineRule="atLeast" w:line="0" w:before="0" w:after="0"/>
        <w:ind w:firstLine="302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Постепенно, по мере развития речи, дети становятся все более вовлеченными в мир выдуманных историй. Они любят рассмат ривать и перелистывать страницы книг, «читая» сказки с помо щью придуманных ими самими слов и повторяя некоторые зна комые фразы. Они осваиваются с книгами и постепенно стано вятся уверенными «читателями».</w:t>
      </w:r>
    </w:p>
    <w:p>
      <w:pPr>
        <w:pStyle w:val="Normal"/>
        <w:shd w:fill="E4EDC2" w:val="clear"/>
        <w:spacing w:lineRule="atLeast" w:line="0" w:before="0" w:after="0"/>
        <w:ind w:firstLine="292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Родители могут помочь детям, побуждая их показать картин ки, ответить на поставленный вопрос, повторить фразу, ими тируя звуки животных и т.д. Это помогает детям использовать книги, чтобы лучше исследовать и узнать мир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По мере развития речи детей появляется много возможно стей для обсуждения любимых книг.</w:t>
      </w:r>
    </w:p>
    <w:p>
      <w:pPr>
        <w:pStyle w:val="Normal"/>
        <w:numPr>
          <w:ilvl w:val="0"/>
          <w:numId w:val="14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О чем эта сказка?</w:t>
      </w:r>
    </w:p>
    <w:p>
      <w:pPr>
        <w:pStyle w:val="Normal"/>
        <w:numPr>
          <w:ilvl w:val="0"/>
          <w:numId w:val="14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Кто помог деду вытянуть репку?</w:t>
      </w:r>
    </w:p>
    <w:p>
      <w:pPr>
        <w:pStyle w:val="Normal"/>
        <w:numPr>
          <w:ilvl w:val="0"/>
          <w:numId w:val="14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Какую песенку пел колобок?</w:t>
      </w:r>
    </w:p>
    <w:p>
      <w:pPr>
        <w:pStyle w:val="Normal"/>
        <w:numPr>
          <w:ilvl w:val="0"/>
          <w:numId w:val="14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Чем закончилась сказка? и т.д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Таким образом, хорошо известные и любимые сказки помо гают ребенку чувствовать себя защищенным. Причем кроме чте ния и обсуждения книг можно:</w:t>
      </w:r>
    </w:p>
    <w:p>
      <w:pPr>
        <w:pStyle w:val="Normal"/>
        <w:numPr>
          <w:ilvl w:val="0"/>
          <w:numId w:val="6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пересказывать истории своими словами;</w:t>
      </w:r>
    </w:p>
    <w:p>
      <w:pPr>
        <w:pStyle w:val="Normal"/>
        <w:numPr>
          <w:ilvl w:val="0"/>
          <w:numId w:val="6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сочинять новую историю со знакомыми персонажами;</w:t>
      </w:r>
    </w:p>
    <w:p>
      <w:pPr>
        <w:pStyle w:val="Normal"/>
        <w:numPr>
          <w:ilvl w:val="0"/>
          <w:numId w:val="6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найти и показать в книжке: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любимый персонаж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самого маленького героя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что-то красное (синее, зеленое и т.д.)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того, кто имеет четыре ноги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у кого есть крылья и т.д.</w:t>
      </w:r>
    </w:p>
    <w:p>
      <w:pPr>
        <w:pStyle w:val="Normal"/>
        <w:numPr>
          <w:ilvl w:val="0"/>
          <w:numId w:val="5"/>
        </w:numPr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Можно также: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сочинить песню, которая бы подошла к этой истории (но вые слова на знакомую мелодию)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      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- сделать для ребенка сумку, в которой он мог бы носить книгу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       </w:t>
      </w:r>
      <w:r>
        <w:rPr>
          <w:rFonts w:eastAsia="Times New Roman" w:cs="Arial" w:ascii="Arial" w:hAnsi="Arial"/>
          <w:color w:val="666666"/>
          <w:sz w:val="36"/>
          <w:lang w:eastAsia="ru-RU"/>
        </w:rPr>
        <w:t>Позволяя ребенку самостоятельно выбрать книгу, вы помо жете ему сохранить чувство независимости.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 </w:t>
      </w:r>
      <w:r>
        <w:rPr>
          <w:rFonts w:eastAsia="Arial" w:cs="Arial" w:ascii="Arial" w:hAnsi="Arial"/>
          <w:color w:val="666666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6"/>
          <w:lang w:eastAsia="ru-RU"/>
        </w:rPr>
        <w:t>Дети могут: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выбрать книгу, которая им нравится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читать ее и играть с ней, когда им захочется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использовать ее для того, чтобы привлечь внимание взрослых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начать разговор с ее помощью;</w:t>
      </w:r>
    </w:p>
    <w:p>
      <w:pPr>
        <w:pStyle w:val="Normal"/>
        <w:shd w:fill="E4EDC2" w:val="clear"/>
        <w:spacing w:lineRule="atLeast" w:line="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36"/>
          <w:lang w:eastAsia="ru-RU"/>
        </w:rPr>
        <w:t>- чувствовать себя уверенными, зная, что случится в истори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Памятка для родителей</w:t>
      </w:r>
      <w:r>
        <w:rPr>
          <w:color w:val="000000"/>
          <w:sz w:val="27"/>
          <w:szCs w:val="27"/>
        </w:rPr>
        <w:br/>
        <w:br/>
        <w:t xml:space="preserve">                         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Как же поддерживать у детей интерес к сказ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обходимо завести детскую библиотечку. Вместе с ребенком вы можете окунуться в мир сказок, не только читая тексты, но и рассматривая иллюстрации к сказкам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- Поддерживайте стремление ребенка рассказывать знакомую сказку сестренке, бабушке, своей любимой игрушке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- Организуйте дома небольшой «уголок сказки». Примерный перечень игрушек: шапочки с изображением знакомых животных, би-ба-бо, настольный плоскостной театр, игрушки – персонажи для обыгрывания сюжетов кни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итайте литературу для родителей по использованию сказок в домашних условиях: в ней представлено множество заданий и игр. Одна из таких книг – «Воспитание сказкой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.Б. Фесюковой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  <w:br/>
        <w:t xml:space="preserve">              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Рекомендации для родителей</w:t>
      </w:r>
      <w:r>
        <w:rPr>
          <w:color w:val="000000"/>
          <w:sz w:val="27"/>
          <w:szCs w:val="27"/>
        </w:rPr>
        <w:br/>
        <w:br/>
        <w:t xml:space="preserve">                  </w:t>
      </w:r>
      <w:r>
        <w:rPr>
          <w:b/>
          <w:bCs/>
          <w:color w:val="000000"/>
          <w:sz w:val="27"/>
          <w:szCs w:val="27"/>
          <w:shd w:fill="FFFFFF" w:val="clear"/>
        </w:rPr>
        <w:t>Чтение сказки перед сном</w:t>
      </w:r>
      <w:r>
        <w:rPr>
          <w:color w:val="000000"/>
          <w:sz w:val="27"/>
          <w:szCs w:val="27"/>
        </w:rPr>
        <w:br/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Незадолго до отхода ко сну прекратить активные и шумные игры.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принять ванну с успокаивающими и расслабляющими маслами.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положить ребенка в постель и сказать: «Настало время сказки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ение сказки.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после того, как малыш уснул, нельзя сразу прерывать сказку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Рекомендации родителям</w:t>
      </w:r>
      <w:r>
        <w:rPr>
          <w:color w:val="000000"/>
          <w:sz w:val="27"/>
          <w:szCs w:val="27"/>
        </w:rPr>
        <w:br/>
        <w:br/>
        <w:t xml:space="preserve">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Какие игровые приемы со сказкой можно использовать в работе с детьми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. Игры со сказками по дороге домой или в детский сад: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Отгадай название сказки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Назови сказочного героя с необычным внешним обликом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Что лишнее?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. Игры со сказками дома: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Сочини новое окончание сказки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Звукорежиссеры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Пропущенный кадр»;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. Игры со сказками для разрешения конфликтной ситуации: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Найди выход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Новые сказки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Сочини сказку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4. Игры со сказками перед сном: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Сказочная цепочка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Встреча героев»;</w:t>
      </w: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</w:t>
      </w:r>
      <w:r>
        <w:rPr>
          <w:color w:val="000000"/>
          <w:sz w:val="27"/>
          <w:szCs w:val="27"/>
          <w:shd w:fill="FFFFFF" w:val="clear"/>
        </w:rPr>
        <w:t xml:space="preserve"> «Пересказ сказки по первым слогам»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ubmenutable"/>
          <w:rFonts w:cs="Calibri"/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Butback"/>
          <w:b/>
          <w:b/>
          <w:bCs/>
          <w:color w:val="666666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Style w:val="Butback"/>
          <w:b/>
          <w:b/>
          <w:bCs/>
          <w:color w:val="666666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Butback"/>
          <w:b/>
          <w:b/>
          <w:bCs/>
          <w:color w:val="666666"/>
          <w:sz w:val="27"/>
          <w:szCs w:val="27"/>
          <w:shd w:fill="FFFFFF" w:val="clear"/>
        </w:rPr>
      </w:pPr>
      <w:r>
        <w:rPr>
          <w:rStyle w:val="Butback"/>
          <w:rFonts w:cs="Calibri"/>
          <w:b/>
          <w:bCs/>
          <w:color w:val="666666"/>
          <w:sz w:val="27"/>
          <w:szCs w:val="27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Style w:val="Butback"/>
          <w:b/>
          <w:b/>
          <w:bCs/>
          <w:color w:val="666666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rStyle w:val="Submenutable"/>
          <w:rFonts w:cs="Calibri"/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9:00Z</dcterms:created>
  <dc:creator>Admin</dc:creator>
  <dc:description/>
  <cp:keywords/>
  <dc:language>en-US</dc:language>
  <cp:lastModifiedBy>Садик</cp:lastModifiedBy>
  <cp:lastPrinted>2003-01-01T00:32:00Z</cp:lastPrinted>
  <dcterms:modified xsi:type="dcterms:W3CDTF">2019-04-17T02:48:00Z</dcterms:modified>
  <cp:revision>8</cp:revision>
  <dc:subject/>
  <dc:title/>
</cp:coreProperties>
</file>